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90-2201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22-01-2024-007412-6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исполняя обязанностям мирового судьи судебного участка № 1 Няганского судебного района Ханты-Мансийского автономного округа – Югры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Навойчик Сергея Эдуардовича, * года рождения, уроженца *, гражданина РФ, работающего директором ООО «АСТРОН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2.2024 Навойчик С.Э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директором ООО «АСТРОН», находящегося по адресу: ХМАО-Югра г.Нягань, ул.Речная, дом 15, кв. 6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30.01.2024 №862/07АШ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Должностное лицо Навойчик С.Э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sz w:val="28"/>
          <w:szCs w:val="28"/>
        </w:rPr>
        <w:t>Навойчик С.Э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Навойчик С.Э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>30.01.2024 №862/07АШ</w:t>
      </w:r>
      <w:r>
        <w:rPr>
          <w:color w:val="000000"/>
          <w:sz w:val="28"/>
          <w:szCs w:val="28"/>
        </w:rPr>
        <w:t xml:space="preserve"> было получено 07.02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 xml:space="preserve">от 30.01.2024 №862/07АШ </w:t>
      </w:r>
      <w:r>
        <w:rPr>
          <w:color w:val="000000"/>
          <w:sz w:val="28"/>
          <w:szCs w:val="28"/>
        </w:rPr>
        <w:t>должны быть предоставлены в срок не позднее 14.02.2024 (07.02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запрашиваемые пояснения по требованию от </w:t>
      </w:r>
      <w:r>
        <w:rPr>
          <w:sz w:val="28"/>
          <w:szCs w:val="28"/>
        </w:rPr>
        <w:t>30.01.2024 №862/07АШ</w:t>
      </w:r>
      <w:r>
        <w:rPr>
          <w:color w:val="000000"/>
          <w:sz w:val="28"/>
          <w:szCs w:val="28"/>
        </w:rPr>
        <w:t xml:space="preserve"> директором </w:t>
      </w:r>
      <w:r>
        <w:rPr>
          <w:sz w:val="28"/>
          <w:szCs w:val="28"/>
        </w:rPr>
        <w:t>ООО «АСТР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войчик С.Э</w:t>
      </w:r>
      <w:r>
        <w:rPr>
          <w:color w:val="000000"/>
          <w:sz w:val="28"/>
          <w:szCs w:val="28"/>
        </w:rPr>
        <w:t>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Навойчик С.Э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574Ю об административном правонарушении                                                    от 26.09.2024, в котором изложены обстоятельства совершения                </w:t>
      </w:r>
      <w:r>
        <w:rPr>
          <w:sz w:val="28"/>
          <w:szCs w:val="28"/>
        </w:rPr>
        <w:t>Навойчик С.Э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30.01.2024 №862/07АШ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20.09.2024, согласно которой руководителем </w:t>
      </w:r>
      <w:r>
        <w:rPr>
          <w:sz w:val="28"/>
          <w:szCs w:val="28"/>
        </w:rPr>
        <w:t>ООО «АСТРОН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Навойчик С.Э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Навойчик С.Э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Навойчик С.Э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Навойчик Сергея Эдуард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22501390241518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